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4797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06742-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24 года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МКК "УН-ФИНАНС" к Ларионову Артему Андрее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МКК "УН-ФИНАНС" (идентификатор – ИНН 9721044508) к Ларионову Артему Андреевичу (идентификатор – паспорт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арионова Артема Андреевича в пользу ООО МКК                     "УН-ФИНАНС" задолженность по договору займа № 230913161140 от 13.09.2023 г. за период с 13.09.2023 г. по 25.03.2024 г. в размере 18400 рублей 00 копеек, из которых: 8000,00 руб. сумма основного долга; 10400,00 руб. сумма процентов, а также судебные расходы по уплате государственной пошлины в размере 736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1rplc2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